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pPr>
      <w:r>
        <w:rPr>
          <w:sz w:val="22"/>
        </w:rPr>
        <w:t>Fit &amp; Proper -lomake (L-lomake, LSI-luottolaitokse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bookmarkStart w:id="0" w:name="_Hlk124251270"/>
      <w:bookmarkEnd w:id="0"/>
      <w:r>
        <w:rPr>
          <w:b/>
        </w:rPr>
        <w:t>Ylimmän hallintoelimen jäsenten ja keskeisistä toiminnoista vastaavien henkilöiden sopivuuden arviointi</w:t>
      </w:r>
    </w:p>
    <w:p>
      <w:pPr>
        <w:pStyle w:val="Normal"/>
        <w:ind w:right="851" w:hanging="0"/>
        <w:rPr>
          <w:b/>
          <w:b/>
        </w:rPr>
      </w:pPr>
      <w:r>
        <w:rPr>
          <w:b/>
        </w:rPr>
      </w:r>
      <w:bookmarkStart w:id="1" w:name="_Hlk124251270"/>
      <w:bookmarkStart w:id="2" w:name="_Hlk124251270"/>
      <w:bookmarkEnd w:id="2"/>
    </w:p>
    <w:p>
      <w:pPr>
        <w:pStyle w:val="Normal"/>
        <w:ind w:right="851" w:hanging="0"/>
        <w:rPr/>
      </w:pPr>
      <w:r>
        <w:rPr/>
        <w:t xml:space="preserve">Kysymykset koskevat arvioitavan toimintaa sekä Suomessa että ulkomailla. </w:t>
      </w:r>
      <w:r>
        <w:rPr>
          <w:u w:val="single"/>
        </w:rPr>
        <w:t>Lomakkeen jokaiseen kohtaan on vastattava.</w:t>
      </w:r>
      <w:r>
        <w:rPr/>
        <w:t xml:space="preserve"> Mikäli kohdassa ei ole mitään ilmoitettavaa, vastaukseksi on merkittävä ”ei ilmoitettavaa/viiva (-)”. Tiedot voidaan ilmoittaa myös liitteessä.</w:t>
      </w:r>
    </w:p>
    <w:p>
      <w:pPr>
        <w:pStyle w:val="Normal"/>
        <w:ind w:right="851" w:hanging="0"/>
        <w:rPr/>
      </w:pPr>
      <w:r>
        <w:rPr/>
      </w:r>
    </w:p>
    <w:p>
      <w:pPr>
        <w:pStyle w:val="Normal"/>
        <w:ind w:right="851" w:hanging="0"/>
        <w:rPr/>
      </w:pPr>
      <w:r>
        <w:rPr/>
        <w:t xml:space="preserve">Tietoa siitä, miten Finanssivalvonta käsittelee henkilötietoja tehdessään sopivuus- ja luotettavuusarviointeja, on saatavilla: </w:t>
      </w:r>
      <w:hyperlink r:id="rId2">
        <w:r>
          <w:rPr>
            <w:rStyle w:val="InternetLink"/>
          </w:rPr>
          <w:t>Tietosuoja - Selosteet ja ohjeet - www.finanssivalvonta.fi</w:t>
        </w:r>
      </w:hyperlink>
      <w:r>
        <w:rPr/>
        <w:t>.</w:t>
      </w:r>
    </w:p>
    <w:p>
      <w:pPr>
        <w:pStyle w:val="Normal"/>
        <w:ind w:right="851" w:hanging="0"/>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szCs w:val="18"/>
              </w:rPr>
              <w:t>Yhtiö ja Y-tunnus</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täydellinen nimi (myös mahdolliset entiset nimet), henkilötunnus, kansalaisuus ja syntymäpaikka (kaupunki ja valtio)</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en-US" w:eastAsia="en-US"/>
              </w:rPr>
              <w:t>Liite: Kopio henkilötodistuksesta</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yhteystiedot (sähköposti, puhelinnumero ja osoi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ehtävä, johon arvioitava on valittu ja vastuut sekä velvollisuud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jankohta, jolloin arvioitava on ehdotettu valittavaksi tehtävään tai valittu tehtävään ja tehtävän alkamisajankoh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 xml:space="preserve">Jos arvioitava tulee jonkun tilalle, tieto edeltäjästä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yhtiön suorittaman luotettavuus- ja pätevyysarvioinnin tuloksesta (ml. mahdolliset tiedot kollektiivisen arvioinnin tulokses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rPr>
              <w:t>Liite: Yhtiön suorittamaan sopivuusarviointiin liittyvät asiakirjat/raporti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rPr>
              <w:t>Ansioluettelo (koulutus ja työkokemus)</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t>Tiedot voidaan ilmoittaa myös erillisessä CV:ssä</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t>Liite: Mahdollinen suosittelijaluettelo ja suosituskirje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szCs w:val="18"/>
              </w:rPr>
              <w:t>Tiedot arvioitavaan kohdistuvista rikostutkinnoista ja rikosoikeudenkäynneistä, asiaan liittyvistä siviilioikeudellisista ja hallinnollisista tapauksista sekä kurinpitotoimista ml. yrityksen johtajana toimimista koskeva liiketoimintakielto, konkurssi, maksukyvyttömyys ja vastaavat menettelyt (ml. henkilön ulosottotiedot). Lisäksi tulee toimittaa alla mainitut pakolliset liitteet. Pyydetyt tiedot voi toimittaa myös luotettavan tietopalveluiden tarjoajan tuottamalla raportill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 xml:space="preserve">Pakolliset liitteet: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konkurssi- ja yrityssaneeraus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holhousasioiden 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liiketoimintakiel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velkajärjestely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ulosot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pPr>
            <w:r>
              <w:rPr>
                <w:bCs/>
                <w:sz w:val="18"/>
                <w:szCs w:val="18"/>
              </w:rPr>
              <w:t>Otteet ja todistukset tulee toimittaa virallisen todistuksen muodossa (jos ja siinä määrin kuin sellainen on saatavilla asianomaisesta jäsenvaltiosta tai kolmannesta maast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Cs/>
                <w:sz w:val="18"/>
                <w:szCs w:val="18"/>
              </w:rPr>
              <w:t xml:space="preserve">Jos arvioitava on ulkomaan kansalainen tai asuu ulkomailla, tulee toimittaa </w:t>
            </w:r>
            <w:r>
              <w:rPr>
                <w:bCs/>
                <w:sz w:val="18"/>
                <w:szCs w:val="18"/>
                <w:u w:val="single"/>
              </w:rPr>
              <w:t>ainakin</w:t>
            </w:r>
            <w:r>
              <w:rPr>
                <w:bCs/>
                <w:sz w:val="18"/>
                <w:szCs w:val="18"/>
              </w:rPr>
              <w:t xml:space="preserve"> rikosrekisterin otetta vastaava viranomaisen tai muun rekisterinpitäjän antama rekisterin ote tai todistus.</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Mahdolliset huomautus- ja moitemenettelyt valvontaelimiltä (sääntely- tai valvontaelin tai ammatillinen järjestö)</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joista ilmenee työstä tai luottamusasemasta irtisanominen tai työsuhteen ja luottamusaseman purkaminen, tai vastaava tilann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oisen valvontaviranomaisen tekemät arvioitavan luotettavuutta ja sopivuutta koskevat selvitykset ja niiden tuloks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ja hänen lähisukulaisensa taloudelliset sekä muut intressit, jotka voivat luoda mahdollisia eturistiriitoja.</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ieto vähimmäisajasta, jonka henkilö käyttää tehtäviensä hoitoon yhtiössä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Luettelo kaikista muista tehtävistä, joita arvioitava hoitaa samanaikaisesti tehtävän kanssa ja näihin kuluva aika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muista tehtävistä mahdollisesti aiheutuvat eturistiriid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pPr>
            <w:r>
              <w:rPr>
                <w:sz w:val="18"/>
                <w:szCs w:val="18"/>
              </w:rPr>
              <w:t>Edellä esitetyn lisäksi muut mahdolliset seikat, jotka arvioitava haluaa tuoda esille ja joita voidaan pitää olennaisena arvioitaessa henkilön sopivuutta ja luotettavuutta</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szCs w:val="18"/>
              </w:rPr>
              <w:t>Sitoudun ilmoittamaan tiedoissani tapahtuneet muutokset.</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szCs w:val="18"/>
              </w:rPr>
              <w:t>Vakuutan kaikki edellä tässä selvityksessä antamani tiedot oikeiksi ja lisäksi vakuutan olevani hyvämainei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ikka ja päivämäär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Arvioitavan allekirjoitus ja nimenselvenny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Yhtiön vakuutu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atimalla ilmoituksen yhtiön johto vakuuttaa, että se on varmistunut siitä, että:</w:t>
              <w:br/>
            </w:r>
          </w:p>
          <w:p>
            <w:pPr>
              <w:pStyle w:val="Normal"/>
              <w:numPr>
                <w:ilvl w:val="0"/>
                <w:numId w:val="9"/>
              </w:numPr>
              <w:rPr>
                <w:sz w:val="18"/>
                <w:szCs w:val="18"/>
              </w:rPr>
            </w:pPr>
            <w:r>
              <w:rPr>
                <w:sz w:val="18"/>
                <w:szCs w:val="18"/>
              </w:rPr>
              <w:t>henkilön ammattitaito ja aikaisempi työkokemus täyttävät tehtävän asettamat vaatimukset</w:t>
            </w:r>
          </w:p>
          <w:p>
            <w:pPr>
              <w:pStyle w:val="Normal"/>
              <w:numPr>
                <w:ilvl w:val="0"/>
                <w:numId w:val="9"/>
              </w:numPr>
              <w:rPr>
                <w:sz w:val="18"/>
                <w:szCs w:val="18"/>
              </w:rPr>
            </w:pPr>
            <w:r>
              <w:rPr>
                <w:sz w:val="18"/>
                <w:szCs w:val="18"/>
              </w:rPr>
              <w:t>henkilölle on annettu tieto siitä, että Finanssivalvonta tulee suorittamaan rikos- ja sakkorekisterikyselyt henkilöstä</w:t>
            </w:r>
          </w:p>
          <w:p>
            <w:pPr>
              <w:pStyle w:val="Normal"/>
              <w:numPr>
                <w:ilvl w:val="0"/>
                <w:numId w:val="9"/>
              </w:numPr>
              <w:rPr/>
            </w:pPr>
            <w:r>
              <w:rPr>
                <w:sz w:val="18"/>
                <w:szCs w:val="18"/>
              </w:rPr>
              <w:t>henkilön riippumattomuuteen vaikuttavat luottamustoimet, omistukset ja taloudelliset sitoumukset ovat yhtiön tiedossa, ja että niiden vaikutus henkilön tehtävien hoitoon on arvioitu</w:t>
            </w:r>
          </w:p>
          <w:p>
            <w:pPr>
              <w:pStyle w:val="Normal"/>
              <w:numPr>
                <w:ilvl w:val="0"/>
                <w:numId w:val="9"/>
              </w:numPr>
              <w:rPr/>
            </w:pPr>
            <w:r>
              <w:rPr>
                <w:sz w:val="18"/>
                <w:szCs w:val="18"/>
              </w:rPr>
              <w:t>henkilöllä ei ole sellaisia maksuhäiriötä tai taloudellisia epäselvyyksiä, joilla voi olla merkitystä henkilön tehtävien hoidolle tai luottamuksen säilymiselle yhtiön toimintaan</w:t>
            </w:r>
          </w:p>
          <w:p>
            <w:pPr>
              <w:pStyle w:val="Normal"/>
              <w:numPr>
                <w:ilvl w:val="0"/>
                <w:numId w:val="9"/>
              </w:numPr>
              <w:rPr>
                <w:sz w:val="18"/>
                <w:szCs w:val="18"/>
              </w:rPr>
            </w:pPr>
            <w:r>
              <w:rPr>
                <w:sz w:val="18"/>
                <w:szCs w:val="18"/>
              </w:rPr>
              <w:t>henkilöön kohdistuneiden mahdollisten moite- ja huomautusmenettelyjen vaikutus on arvioitu</w:t>
            </w:r>
          </w:p>
          <w:p>
            <w:pPr>
              <w:pStyle w:val="Normal"/>
              <w:numPr>
                <w:ilvl w:val="0"/>
                <w:numId w:val="9"/>
              </w:numPr>
              <w:rPr>
                <w:sz w:val="18"/>
                <w:szCs w:val="18"/>
              </w:rPr>
            </w:pPr>
            <w:r>
              <w:rPr>
                <w:sz w:val="18"/>
                <w:szCs w:val="18"/>
              </w:rPr>
              <w:t>yhtiö on ottanut huomioon muut valvottavan tietoon tulleet seikat, joita voidaan pitää olennaisina arvioitaessa henkilön luotettavuutta, sopivuutta ja ammatillista pätevyyttä siihen tehtävään, johon hänet ollaan valitsemassa.</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Arvioinnissa esiin tulleet kielteiset seikat, jotka eivät ole olleet esteenä nimitykselle.</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t>Paikka ja päivämäärä</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Yhtiön allekirjoitus ja nimenselvenny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szCs w:val="18"/>
              </w:rPr>
              <w:t>Ilmoituksen muut mahdolliset liitteet:</w:t>
            </w:r>
          </w:p>
          <w:p>
            <w:pPr>
              <w:pStyle w:val="Normal"/>
              <w:shd w:fill="FFFFFF" w:val="clear"/>
              <w:textAlignment w:val="top"/>
              <w:rPr>
                <w:sz w:val="18"/>
                <w:szCs w:val="18"/>
              </w:rPr>
            </w:pPr>
            <w:r>
              <w:rPr>
                <w:sz w:val="18"/>
                <w:szCs w:val="18"/>
              </w:rPr>
              <w:t>Yhtiökokouksen pöytäkirja, jossa vahvistetaan uuden jäsenen nimittäminen ylimpään hallintoelimeen</w:t>
            </w:r>
          </w:p>
          <w:p>
            <w:pPr>
              <w:pStyle w:val="Normal"/>
              <w:shd w:fill="FFFFFF" w:val="clear"/>
              <w:textAlignment w:val="top"/>
              <w:rPr>
                <w:rFonts w:ascii="Source Sans Pro" w:hAnsi="Source Sans Pro" w:cs="Calibri"/>
                <w:color w:val="333333"/>
                <w:sz w:val="24"/>
                <w:szCs w:val="24"/>
              </w:rPr>
            </w:pPr>
            <w:r>
              <w:rPr>
                <w:sz w:val="18"/>
                <w:szCs w:val="18"/>
              </w:rPr>
              <w:t>Ylimmän hallintoelimen kokouspöytäkirja, jossa vahvistetaan uuden jäsenen nimittäminen</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3"/>
      <w:headerReference w:type="first" r:id="rId4"/>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finanssivalvonta/selosteet-ja-ohjeet/tietosuo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3:00Z</dcterms:created>
  <dc:creator>Harri Hirvi</dc:creator>
  <dc:description/>
  <cp:keywords>Luonnos </cp:keywords>
  <dc:language>en-US</dc:language>
  <cp:lastModifiedBy>Mäki, Riikka</cp:lastModifiedBy>
  <dcterms:modified xsi:type="dcterms:W3CDTF">2025-09-04T07:03: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