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101975" cy="6280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onfidential</w:t>
        <w:tab/>
        <w:tab/>
        <w:t>Version 1.0</w:t>
      </w:r>
    </w:p>
    <w:p>
      <w:pPr>
        <w:pStyle w:val="Normal"/>
        <w:ind w:left="13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</w:rPr>
      </w:pPr>
      <w:r>
        <w:rPr/>
        <w:t>DAMAGE REPORT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form shall be used for reporting, to FIN-FSA by virtue of section 9.2 of Regulations and guidelines 8/2014, the five largest damage events due to operational risk during the calendar year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send the form to FIN-FSA by email to opriskivahinko(at)finanssivalvonta.f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orting institu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74"/>
      </w:tblGrid>
      <w:tr>
        <w:trPr>
          <w:trHeight w:val="34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the supervised enti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orting yea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mag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ption of damage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Damage detected (date)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mage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4_3049285106"/>
            <w:bookmarkStart w:id="1" w:name="__Fieldmark__4_3049285106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irregular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5_3049285106"/>
            <w:bookmarkStart w:id="3" w:name="__Fieldmark__5_3049285106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xternal malicious dama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6_3049285106"/>
            <w:bookmarkStart w:id="5" w:name="__Fieldmark__6_3049285106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orking conditions and occupational safety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7_3049285106"/>
            <w:bookmarkStart w:id="7" w:name="__Fieldmark__7_3049285106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ractice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8_3049285106"/>
            <w:bookmarkStart w:id="9" w:name="__Fieldmark__8_3049285106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amage to physical asse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9_3049285106"/>
            <w:bookmarkStart w:id="11" w:name="__Fieldmark__9_3049285106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T systems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10_3049285106"/>
            <w:bookmarkStart w:id="13" w:name="__Fieldmark__10_3049285106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processe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uro amount of damage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ctive measures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measures have been taken in the supervised entity due to the event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damage information (current court trials and indemnities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ption of damage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Damage detected (date)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mage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16_3049285106"/>
            <w:bookmarkStart w:id="15" w:name="__Fieldmark__16_3049285106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irregular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17_3049285106"/>
            <w:bookmarkStart w:id="17" w:name="__Fieldmark__17_3049285106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xternal malicious dama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18_3049285106"/>
            <w:bookmarkStart w:id="19" w:name="__Fieldmark__18_3049285106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orking conditions and occupational safety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19_3049285106"/>
            <w:bookmarkStart w:id="21" w:name="__Fieldmark__19_3049285106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ractice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20_3049285106"/>
            <w:bookmarkStart w:id="23" w:name="__Fieldmark__20_3049285106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amage to physical asse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21_3049285106"/>
            <w:bookmarkStart w:id="25" w:name="__Fieldmark__21_3049285106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T systems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22_3049285106"/>
            <w:bookmarkStart w:id="27" w:name="__Fieldmark__22_3049285106"/>
            <w:bookmarkEnd w:id="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processe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uro amount of damage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ctive measures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measures have been taken in the supervised entity due to the event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damage information (current court trials and indemnities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ption of damage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Damage detected (date)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mage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28_3049285106"/>
            <w:bookmarkStart w:id="29" w:name="__Fieldmark__28_3049285106"/>
            <w:bookmarkEnd w:id="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irregular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0" w:name="__Fieldmark__29_3049285106"/>
            <w:bookmarkStart w:id="31" w:name="__Fieldmark__29_3049285106"/>
            <w:bookmarkEnd w:id="3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xternal malicious dama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2" w:name="__Fieldmark__30_3049285106"/>
            <w:bookmarkStart w:id="33" w:name="__Fieldmark__30_3049285106"/>
            <w:bookmarkEnd w:id="3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orking conditions and occupational safety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" w:name="__Fieldmark__31_3049285106"/>
            <w:bookmarkStart w:id="35" w:name="__Fieldmark__31_3049285106"/>
            <w:bookmarkEnd w:id="3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ractice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" w:name="__Fieldmark__32_3049285106"/>
            <w:bookmarkStart w:id="37" w:name="__Fieldmark__32_3049285106"/>
            <w:bookmarkEnd w:id="3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amage to physical asse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8" w:name="__Fieldmark__33_3049285106"/>
            <w:bookmarkStart w:id="39" w:name="__Fieldmark__33_3049285106"/>
            <w:bookmarkEnd w:id="3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T systems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0" w:name="__Fieldmark__34_3049285106"/>
            <w:bookmarkStart w:id="41" w:name="__Fieldmark__34_3049285106"/>
            <w:bookmarkEnd w:id="4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processe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uro amount of damage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ctive measures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measures have been taken in the supervised entity due to the event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damage information (current court trials and indemnities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ption of damage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Damage detected (date)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mage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2" w:name="__Fieldmark__40_3049285106"/>
            <w:bookmarkStart w:id="43" w:name="__Fieldmark__40_3049285106"/>
            <w:bookmarkEnd w:id="4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irregular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" w:name="__Fieldmark__41_3049285106"/>
            <w:bookmarkStart w:id="45" w:name="__Fieldmark__41_3049285106"/>
            <w:bookmarkEnd w:id="4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xternal malicious dama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" w:name="__Fieldmark__42_3049285106"/>
            <w:bookmarkStart w:id="47" w:name="__Fieldmark__42_3049285106"/>
            <w:bookmarkEnd w:id="4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orking conditions and occupational safety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" w:name="__Fieldmark__43_3049285106"/>
            <w:bookmarkStart w:id="49" w:name="__Fieldmark__43_3049285106"/>
            <w:bookmarkEnd w:id="4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ractice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0" w:name="__Fieldmark__44_3049285106"/>
            <w:bookmarkStart w:id="51" w:name="__Fieldmark__44_3049285106"/>
            <w:bookmarkEnd w:id="5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amage to physical asse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2" w:name="__Fieldmark__45_3049285106"/>
            <w:bookmarkStart w:id="53" w:name="__Fieldmark__45_3049285106"/>
            <w:bookmarkEnd w:id="5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T systems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4" w:name="__Fieldmark__46_3049285106"/>
            <w:bookmarkStart w:id="55" w:name="__Fieldmark__46_3049285106"/>
            <w:bookmarkEnd w:id="5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processe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uro amount of damage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ctive measures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measures have been taken in the supervised entity due to the event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damage information (current court trials and indemnities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ption of damage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Damage detected (date)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mage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6" w:name="__Fieldmark__52_3049285106"/>
            <w:bookmarkStart w:id="57" w:name="__Fieldmark__52_3049285106"/>
            <w:bookmarkEnd w:id="5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irregular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8" w:name="__Fieldmark__53_3049285106"/>
            <w:bookmarkStart w:id="59" w:name="__Fieldmark__53_3049285106"/>
            <w:bookmarkEnd w:id="5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xternal malicious dama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0" w:name="__Fieldmark__54_3049285106"/>
            <w:bookmarkStart w:id="61" w:name="__Fieldmark__54_3049285106"/>
            <w:bookmarkEnd w:id="6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orking conditions and occupational safety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2" w:name="__Fieldmark__55_3049285106"/>
            <w:bookmarkStart w:id="63" w:name="__Fieldmark__55_3049285106"/>
            <w:bookmarkEnd w:id="6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ractice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4" w:name="__Fieldmark__56_3049285106"/>
            <w:bookmarkStart w:id="65" w:name="__Fieldmark__56_3049285106"/>
            <w:bookmarkEnd w:id="6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amage to physical asse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6" w:name="__Fieldmark__57_3049285106"/>
            <w:bookmarkStart w:id="67" w:name="__Fieldmark__57_3049285106"/>
            <w:bookmarkEnd w:id="6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T systems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8" w:name="__Fieldmark__58_3049285106"/>
            <w:bookmarkStart w:id="69" w:name="__Fieldmark__58_3049285106"/>
            <w:bookmarkEnd w:id="6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al processe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uro amount of damage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ctive measures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measures have been taken in the supervised entity due to the event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damage information (current court trials and indemnities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Arial"/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8:00Z</dcterms:created>
  <dc:creator>KOIVISTOSA</dc:creator>
  <dc:description/>
  <cp:keywords/>
  <dc:language>en-US</dc:language>
  <cp:lastModifiedBy>Kulppi, Katrina</cp:lastModifiedBy>
  <cp:lastPrinted>2013-02-21T15:39:00Z</cp:lastPrinted>
  <dcterms:modified xsi:type="dcterms:W3CDTF">2014-12-09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piiri">
    <vt:lpwstr/>
  </property>
  <property fmtid="{D5CDD505-2E9C-101B-9397-08002B2CF9AE}" pid="3" name="Avainsanat">
    <vt:lpwstr/>
  </property>
  <property fmtid="{D5CDD505-2E9C-101B-9397-08002B2CF9AE}" pid="4" name="ContentType">
    <vt:lpwstr>Document</vt:lpwstr>
  </property>
  <property fmtid="{D5CDD505-2E9C-101B-9397-08002B2CF9AE}" pid="5" name="Dokumenttityyppi">
    <vt:lpwstr/>
  </property>
  <property fmtid="{D5CDD505-2E9C-101B-9397-08002B2CF9AE}" pid="6" name="FivaDocumentTypeTaxField">
    <vt:lpwstr/>
  </property>
  <property fmtid="{D5CDD505-2E9C-101B-9397-08002B2CF9AE}" pid="7" name="FivaDocumentTypeTaxFieldTaxHTField0">
    <vt:lpwstr/>
  </property>
  <property fmtid="{D5CDD505-2E9C-101B-9397-08002B2CF9AE}" pid="8" name="FivaIdentityNumber">
    <vt:lpwstr/>
  </property>
  <property fmtid="{D5CDD505-2E9C-101B-9397-08002B2CF9AE}" pid="9" name="FivaInstructionEndDate">
    <vt:lpwstr/>
  </property>
  <property fmtid="{D5CDD505-2E9C-101B-9397-08002B2CF9AE}" pid="10" name="FivaInstructionID">
    <vt:lpwstr/>
  </property>
  <property fmtid="{D5CDD505-2E9C-101B-9397-08002B2CF9AE}" pid="11" name="FivaInstructionLastChangeDate">
    <vt:lpwstr/>
  </property>
  <property fmtid="{D5CDD505-2E9C-101B-9397-08002B2CF9AE}" pid="12" name="FivaInstructionStartDate">
    <vt:lpwstr/>
  </property>
  <property fmtid="{D5CDD505-2E9C-101B-9397-08002B2CF9AE}" pid="13" name="FivaKeywordsTaxField">
    <vt:lpwstr>6;#Suomen Pankki|f3a1eab2-ad80-4fdb-b6c2-0f6884d1708a</vt:lpwstr>
  </property>
  <property fmtid="{D5CDD505-2E9C-101B-9397-08002B2CF9AE}" pid="14" name="FivaKeywordsTaxFieldTaxHTField0">
    <vt:lpwstr>Suomen Pankki|f3a1eab2-ad80-4fdb-b6c2-0f6884d1708a</vt:lpwstr>
  </property>
  <property fmtid="{D5CDD505-2E9C-101B-9397-08002B2CF9AE}" pid="15" name="FivaLanguage">
    <vt:lpwstr/>
  </property>
  <property fmtid="{D5CDD505-2E9C-101B-9397-08002B2CF9AE}" pid="16" name="FivaOrganization">
    <vt:lpwstr/>
  </property>
  <property fmtid="{D5CDD505-2E9C-101B-9397-08002B2CF9AE}" pid="17" name="FivaOriginalContentType">
    <vt:lpwstr/>
  </property>
  <property fmtid="{D5CDD505-2E9C-101B-9397-08002B2CF9AE}" pid="18" name="FivaOriginalContentType0">
    <vt:lpwstr/>
  </property>
  <property fmtid="{D5CDD505-2E9C-101B-9397-08002B2CF9AE}" pid="19" name="FivaOriginalContentType1">
    <vt:lpwstr/>
  </property>
  <property fmtid="{D5CDD505-2E9C-101B-9397-08002B2CF9AE}" pid="20" name="FivaOriginalContentType2">
    <vt:lpwstr/>
  </property>
  <property fmtid="{D5CDD505-2E9C-101B-9397-08002B2CF9AE}" pid="21" name="FivaRecordNumber">
    <vt:lpwstr/>
  </property>
  <property fmtid="{D5CDD505-2E9C-101B-9397-08002B2CF9AE}" pid="22" name="FivaTargetGroup2TaxField">
    <vt:lpwstr/>
  </property>
  <property fmtid="{D5CDD505-2E9C-101B-9397-08002B2CF9AE}" pid="23" name="FivaTargetGroup2TaxFieldTaxHTField0">
    <vt:lpwstr/>
  </property>
  <property fmtid="{D5CDD505-2E9C-101B-9397-08002B2CF9AE}" pid="24" name="FivaTargetGroupTaxField">
    <vt:lpwstr>32;#Muut|75556a7b-5c94-4770-a915-34799d8d352c</vt:lpwstr>
  </property>
  <property fmtid="{D5CDD505-2E9C-101B-9397-08002B2CF9AE}" pid="25" name="FivaTargetGroupTaxFieldTaxHTField0">
    <vt:lpwstr>Muut|75556a7b-5c94-4770-a915-34799d8d352c</vt:lpwstr>
  </property>
  <property fmtid="{D5CDD505-2E9C-101B-9397-08002B2CF9AE}" pid="26" name="FivaTopicTaxField">
    <vt:lpwstr/>
  </property>
  <property fmtid="{D5CDD505-2E9C-101B-9397-08002B2CF9AE}" pid="27" name="FivaTopicTaxFieldTaxHTField0">
    <vt:lpwstr/>
  </property>
  <property fmtid="{D5CDD505-2E9C-101B-9397-08002B2CF9AE}" pid="28" name="Kohderyhma">
    <vt:lpwstr/>
  </property>
  <property fmtid="{D5CDD505-2E9C-101B-9397-08002B2CF9AE}" pid="29" name="Kohderyhma2">
    <vt:lpwstr/>
  </property>
  <property fmtid="{D5CDD505-2E9C-101B-9397-08002B2CF9AE}" pid="30" name="Order">
    <vt:lpwstr>32100.0000000000</vt:lpwstr>
  </property>
  <property fmtid="{D5CDD505-2E9C-101B-9397-08002B2CF9AE}" pid="31" name="PublishingExpirationDate">
    <vt:lpwstr/>
  </property>
  <property fmtid="{D5CDD505-2E9C-101B-9397-08002B2CF9AE}" pid="32" name="PublishingStartDate">
    <vt:lpwstr/>
  </property>
  <property fmtid="{D5CDD505-2E9C-101B-9397-08002B2CF9AE}" pid="33" name="TaxCatchAll">
    <vt:lpwstr>32;#Muut|75556a7b-5c94-4770-a915-34799d8d352c;#6;#Suomen Pankki|f3a1eab2-ad80-4fdb-b6c2-0f6884d1708a</vt:lpwstr>
  </property>
  <property fmtid="{D5CDD505-2E9C-101B-9397-08002B2CF9AE}" pid="34" name="TemplateUrl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xd_ProgID">
    <vt:lpwstr/>
  </property>
  <property fmtid="{D5CDD505-2E9C-101B-9397-08002B2CF9AE}" pid="38" name="xd_Signature">
    <vt:lpwstr/>
  </property>
</Properties>
</file>